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085 Trail Canyon Dr                 PO Box 26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